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86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0718-9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1 марта 2025 года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Манухиной Натальи Леонидовны, * года рождения, уроженки *, гражданки РФ, работающей генеральным директором ООО «ВЕКТОР-М»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4 </w:t>
      </w:r>
      <w:r>
        <w:rPr>
          <w:sz w:val="28"/>
          <w:szCs w:val="28"/>
        </w:rPr>
        <w:t xml:space="preserve">Манухина Н.Л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ВЕКТОР-М», находящегося по адресу: ХМАО-Югра г.Нягань, 6 микрорайон, дом 2, квартира 8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Манухина Н.Л. </w:t>
      </w:r>
      <w:r>
        <w:rPr>
          <w:spacing w:val="-2"/>
          <w:sz w:val="28"/>
          <w:szCs w:val="28"/>
        </w:rPr>
        <w:t>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</w:t>
      </w:r>
      <w:r>
        <w:rPr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Манухиной Н.Л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Манухиной Н.Л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431 Налогового кодекса Российской Федерации плательщи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), в том числе являющиеся налогоплательщиками, отнесенными к категории крупнейших, представляю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567543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 по страховым взноса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не позднее 25-го числа месяца, следующего з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ным (отчетным) период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10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9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Манухина Н.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4</w:t>
      </w:r>
      <w:r>
        <w:rPr>
          <w:sz w:val="28"/>
          <w:szCs w:val="28"/>
        </w:rPr>
        <w:t>. В нарушение этого, должностное лицо Манухина Н.Л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Манухиной Н.Л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54Ю об административном правонарушении                                                    от 06.02.2025, в котором изложены обстоятельства совершения                </w:t>
      </w:r>
      <w:r>
        <w:rPr>
          <w:sz w:val="28"/>
          <w:szCs w:val="28"/>
        </w:rPr>
        <w:t>Манухиной Н.Л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9.01.2025, согласно которой руководителем </w:t>
      </w:r>
      <w:r>
        <w:rPr>
          <w:color w:val="000000"/>
          <w:sz w:val="28"/>
          <w:szCs w:val="28"/>
        </w:rPr>
        <w:t>ООО «ВЕКТОР-М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Манухина Н.Л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Манухиной Н.Л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Манухиной Н.Л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Манухиной Н.Л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Манухину Наталью Леонидовн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